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 电影我的荒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决定参加一个疯狂的活动——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。这个活动简单来说，就是要在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内创作一部完整的电影，从脚本到拍摄再到剪辑，所有的过程都必须在这短短的时间里完成。我知道，这是一场真正的大冒险。</w:t>
      </w:r>
      <w:r>
        <w:rPr>
          <w:sz w:val="32"/>
          <w:szCs w:val="32"/>
        </w:rPr>
        <w:t>&lt;/p&gt;&lt;p&gt;&lt;img src="/static-img/dzZEqKvSct-1YYtvIvjz7l5HnE5LfgY1sUwqcx5QJp0.jpg"&gt;&lt;/p&gt;&lt;p&gt;</w:t>
      </w:r>
      <w:r>
        <w:rPr>
          <w:sz w:val="32"/>
          <w:szCs w:val="32"/>
        </w:rPr>
        <w:t>当我收到了邀请函时，我心里是既兴奋又紧张的。兴奋的是，因为这是我第一次有机会体验这种全新的创作流程；紧张的是，因为我们只有一点点时间来完成这样的事情。但是我决定抓住这个机会，去尝试一下自己能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名当天，我们被分成了小组，每个小组有五六个人。每个人的背景和专业都不同，有的是导演，有的是编剧，有的是摄影师，还有的是编辑等等。我看了一眼周围的人，都充满了期待和挑战的心情。这就是为什么他们说“团结就是力量”的时候，他们说的就是这种情况。</w:t>
      </w:r>
      <w:r>
        <w:rPr>
          <w:sz w:val="32"/>
          <w:szCs w:val="32"/>
        </w:rPr>
        <w:t>&lt;/p&gt;&lt;p&gt;&lt;img src="/static-img/WytmEoY902Vh7_-gVQhCZa3zSrrSsfu6oSLuoFCX2mB9JNEj11nv44xPWS5YRRpUAKvwSfePlDxnWA6_y_rbeQ.jpg"&gt;&lt;/p&gt;&lt;p&gt;</w:t>
      </w:r>
      <w:r>
        <w:rPr>
          <w:sz w:val="32"/>
          <w:szCs w:val="32"/>
        </w:rPr>
        <w:t>首先，我们需要选一个题材，然后迅速开始写剧本。在那些头脑风暴会议中，我发现自己的想法不断涌现出来，每个人都在尽力贡献自己的见解。最后，我们选择了一个关于未来世界末日后的重生故事，这样的话题丰富，可以容纳很多不同的元素和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制片阶段。这部分对我来说最为难以应付，因为我的经验主要集中在编剧上。不过幸运地，一位经验丰富的导演加入了我们的团队，他指导我们如何使用有限资源高效地进行拍摄。他提醒我们不要过于追求完美，而应该专注于捕捉故事背后核心的情感和冲突。</w:t>
      </w:r>
      <w:r>
        <w:rPr>
          <w:sz w:val="32"/>
          <w:szCs w:val="32"/>
        </w:rPr>
        <w:t>&lt;/p&gt;&lt;p&gt;&lt;img src="/static-img/Qq_MYaHoKnFisKseYyfHia3zSrrSsfu6oSLuoFCX2mB9JNEj11nv44xPWS5YRRpUAKvwSfePlDxnWA6_y_rbeQ.jpg"&gt;&lt;/p&gt;&lt;p&gt;</w:t>
      </w:r>
      <w:r>
        <w:rPr>
          <w:sz w:val="32"/>
          <w:szCs w:val="32"/>
        </w:rPr>
        <w:t>接着是剪辑阶段。在这里，编辑工作变得尤为重要。她带领着我们学习如何将断断续续的素材整合成连贯、引人入胜的情节。她教会了我们如何通过音乐、视觉效果以及剪辑技巧来增强电影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极度疲惫但同时也充满激动的心情下，我们终于完成了我们的作品。当播放器启动并且屏幕上出现我们的名字时，那种自豪感就像潮水一样席卷而来。那一刻，我明白了，无论是在哪里，无论是在多么艰难的情况下，只要大家携手合作，就没有不可能的事情。而这份经历，不仅仅是一次电影创作，更是一次人生中的宝贵洗礼。</w:t>
      </w:r>
      <w:r>
        <w:rPr>
          <w:sz w:val="32"/>
          <w:szCs w:val="32"/>
        </w:rPr>
        <w:t>&lt;/p&gt;&lt;p&gt;&lt;img src="/static-img/8S0Zp8MHdI7p81p5NcaBua3zSrrSsfu6oSLuoFCX2mB9JNEj11nv44xPWS5YRRpUAKvwSfePlDxnWA6_y_rbeQ.jpg"&gt;&lt;/p&gt;&lt;p&gt;&lt;a href = "/doc/650506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的荒唐冒险</w:t>
      </w:r>
      <w:r>
        <w:rPr>
          <w:sz w:val="32"/>
          <w:szCs w:val="32"/>
        </w:rPr>
        <w:t>.doc" rel="alternate" download="650506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的荒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